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ЖИЗНЬ ДЛИНОЮ В 100 СЛОВ</w:t>
      </w:r>
    </w:p>
    <w:p>
      <w:pPr>
        <w:pStyle w:val="Web"/>
        <w:spacing w:before="280" w:after="240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олыбель. Пеленки. Плач. Слово. Шаг. Простуда. Врач.</w:t>
        <w:br/>
        <w:br/>
        <w:t>Беготня. Игрушки. Брат . Двор. Качели. Детский сад.</w:t>
        <w:br/>
        <w:br/>
        <w:t>Школа. Двойка. Тройка. Пять. Мяч. Подножка. Гипс. Кровать.</w:t>
        <w:br/>
        <w:br/>
        <w:t>Драка. Кровь. Разбитый нос. Двор. Друзья. Тусовка. Форс.</w:t>
        <w:br/>
        <w:br/>
        <w:t>Институт. Весна. Кусты. Лето. Сессия. Хвосты.</w:t>
        <w:br/>
        <w:br/>
        <w:t>Пиво. Водка. Джин со льдом. Кофе. Сессия. Диплом.</w:t>
        <w:br/>
        <w:br/>
        <w:t>Романтизм. Любовь. Звезда. Руки. Губы. Ночь без сна.</w:t>
        <w:br/>
        <w:br/>
        <w:t>Свадьба. Теща. Тесть. Капкан. Ссора. Клуб. Друзья. Стакан.</w:t>
        <w:br/>
        <w:br/>
        <w:t>Дом. Работа. Дом. Семья. Солнце. Лето. Снег. Зима.</w:t>
        <w:br/>
        <w:br/>
        <w:t>Сын. Пеленки. Колыбель. Стресс. Любовница. Постель.</w:t>
        <w:br/>
        <w:br/>
        <w:t>Бизнес. Деньги. План. Аврал. Телевизор. Сериал.</w:t>
        <w:br/>
        <w:br/>
        <w:t>Дача. Вишни. Кабачки. Седина. Мигрень. Очки.</w:t>
        <w:br/>
        <w:br/>
        <w:t>Внук. Пеленки. Колыбель. Стресс. Давление. Постель.</w:t>
        <w:br/>
        <w:br/>
        <w:t>Сердце. Почки. Кости. Врач. Речи. Гроб. Прощанье. Плач.</w:t>
        <w:br/>
        <w:br/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еальность жизни.</w:t>
        <w:br/>
      </w:r>
      <w:r>
        <w:rPr>
          <w:rFonts w:cs="Tahoma" w:ascii="Tahoma" w:hAnsi="Tahoma"/>
          <w:b/>
          <w:bCs/>
          <w:color w:val="333333"/>
        </w:rPr>
        <w:t>И только ХРИСТОС дает смысл каждому движению твоего бытия..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19:00Z</dcterms:created>
  <dc:creator>YurchenkoS</dc:creator>
  <dc:description/>
  <dc:language>en-US</dc:language>
  <cp:lastModifiedBy>YurchenkoS</cp:lastModifiedBy>
  <dcterms:modified xsi:type="dcterms:W3CDTF">2006-06-01T09:21:00Z</dcterms:modified>
  <cp:revision>2</cp:revision>
  <dc:subject/>
  <dc:title/>
</cp:coreProperties>
</file>